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 А.А. Горбунов</w:t>
      </w:r>
    </w:p>
    <w:p>
      <w:pPr>
        <w:pStyle w:val="Normal"/>
        <w:jc w:val="right"/>
        <w:rPr/>
      </w:pPr>
      <w:r>
        <w:rPr/>
        <w:t>“</w:t>
      </w:r>
      <w:r>
        <w:rPr/>
        <w:t>_</w:t>
      </w:r>
      <w:r>
        <w:rPr>
          <w:u w:val="single"/>
        </w:rPr>
        <w:t>29</w:t>
      </w:r>
      <w:r>
        <w:rPr/>
        <w:t>_”__</w:t>
      </w:r>
      <w:r>
        <w:rPr>
          <w:u w:val="single"/>
        </w:rPr>
        <w:t>июня</w:t>
      </w:r>
      <w:r>
        <w:rPr/>
        <w:t>__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соревнований «Серовский серпантин», посвященных Дню города Серова и Дню металлурга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мках Летнего Кубка Северных городов - 2018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8 (далее по тексту – соревнование) проводится в соответствии с календарным планом официальных физкультурных мероприятий и спортивных мероприятий Серовского городского округа на 2018 год, утверждённым приказом отраслевого органа администрации Серовского городского округа «Комитет по физической культуре, спорту и туризму» от 20.11.2017 № 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в соответствии с планом физкультурных мероприятий и спортивных мероприятий администрации Северного управленческого округа Свердловской области на 2018 год и положением о проведении Кубка Северных городов «Лето-2018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«Серовский серпантин», посвященные Дню города Серова и Дню металлурга, в рамках Летнего Кубка Северных городов - 2018 является спортивным праздником физкультурников, спортсменов и жителей Северного управленческого округа Свердловской области. Соревнование проводится в рамках празднования Дня города Серова и Дня металлурга и ставит своей целью воспитание патриотизма, популяризацию физической культуры и спорта,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спортсменов, укрепление дружеских связей среди муниципальных образований Северного управленческого округа Свердлов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бщее руководство проведением соревнований осуществляет администрация Северного управленческого округа Свердловской области и администрация Серовского городского округа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главную судейскую коллегию, главного судью соревнований – Постникова В.Р., главного секретаря соревнований – Самойлову Е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участников соревнований может проводиться как за счёт бюджетных, так и внебюджетных средств,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за соблюдение норм и правил безопасности при проведении соревнований является главный судья соревнования – Постников Р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Соревнования проводятся 15 июля 2018 года в городе Серове на лыжной базе «Крутой лог», выдача номеров участникам с 10-00ч. до 10-30ч., заседание судейской коллегии в 10-30ч., парад участников в 10-45ч., старт в 11-00ч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 участию в соревнованиях допускаются все желающие спортсмены Северного управленческого округа Свердловской области, имеющие соответствующую подготовку и допуск врача. Заявка, заверенная врачом, подаё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чные соревнования проводятся по следующим возрастным групп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льчики 2006 г.р. и младше (12 лет и младше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89-1999гг.р.</w:t>
            </w:r>
            <w:r>
              <w:rPr>
                <w:sz w:val="24"/>
                <w:szCs w:val="24"/>
              </w:rPr>
              <w:t xml:space="preserve"> (19-2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6 г.р. и младше (12 лет и младше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79-1988гг.р.</w:t>
            </w:r>
            <w:r>
              <w:rPr>
                <w:sz w:val="24"/>
                <w:szCs w:val="24"/>
              </w:rPr>
              <w:t xml:space="preserve"> (30-3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4-2005 гг.р. (13-14 лет) –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79-1988гг.р.</w:t>
            </w:r>
            <w:r>
              <w:rPr>
                <w:sz w:val="24"/>
                <w:szCs w:val="24"/>
              </w:rPr>
              <w:t xml:space="preserve"> (30-3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4-2005 гг.р. (13-14 лет) – </w:t>
            </w:r>
            <w:r>
              <w:rPr>
                <w:b/>
                <w:sz w:val="24"/>
                <w:szCs w:val="24"/>
              </w:rPr>
              <w:t>1+1,5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69-1978гг.р.</w:t>
            </w:r>
            <w:r>
              <w:rPr>
                <w:sz w:val="24"/>
                <w:szCs w:val="24"/>
              </w:rPr>
              <w:t xml:space="preserve"> (40-4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2-2003гг.р. (15-16 лет) –  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69-1978гг.р.</w:t>
            </w:r>
            <w:r>
              <w:rPr>
                <w:sz w:val="24"/>
                <w:szCs w:val="24"/>
              </w:rPr>
              <w:t xml:space="preserve"> (40-49 лет) – 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  <w:r>
              <w:rPr>
                <w:sz w:val="26"/>
                <w:szCs w:val="26"/>
              </w:rPr>
              <w:t>2002-2003гг.р.</w:t>
            </w:r>
            <w:r>
              <w:rPr>
                <w:sz w:val="24"/>
                <w:szCs w:val="24"/>
              </w:rPr>
              <w:t xml:space="preserve"> (15-16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59-1968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2000</w:t>
            </w:r>
            <w:r>
              <w:rPr>
                <w:sz w:val="26"/>
                <w:szCs w:val="26"/>
              </w:rPr>
              <w:t>-2001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</w:t>
            </w:r>
            <w:r>
              <w:rPr>
                <w:sz w:val="26"/>
                <w:szCs w:val="26"/>
              </w:rPr>
              <w:t>1959-1968гг.р.</w:t>
            </w:r>
            <w:r>
              <w:rPr>
                <w:sz w:val="24"/>
                <w:szCs w:val="24"/>
              </w:rPr>
              <w:t xml:space="preserve"> (50-59 лет) –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000</w:t>
            </w:r>
            <w:r>
              <w:rPr>
                <w:sz w:val="26"/>
                <w:szCs w:val="26"/>
              </w:rPr>
              <w:t>-2001гг.р.</w:t>
            </w:r>
            <w:r>
              <w:rPr>
                <w:sz w:val="24"/>
                <w:szCs w:val="24"/>
              </w:rPr>
              <w:t xml:space="preserve"> (17-18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58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  <w:r>
              <w:rPr>
                <w:sz w:val="26"/>
                <w:szCs w:val="26"/>
              </w:rPr>
              <w:t>1989-1999гг.р.</w:t>
            </w:r>
            <w:r>
              <w:rPr>
                <w:sz w:val="24"/>
                <w:szCs w:val="24"/>
              </w:rPr>
              <w:t xml:space="preserve"> (19-29 лет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58 г.р. и старше (60 лет и старше) – </w:t>
            </w:r>
            <w:r>
              <w:rPr>
                <w:b/>
                <w:sz w:val="24"/>
                <w:szCs w:val="24"/>
              </w:rPr>
              <w:t>3+6км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Командные соревнования: участвуют все желающие команды, сформированные по добровольному принцип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став команды 3 чел.: 1 мужчина + 1 женщина + 1 ребенок (12 лет и младш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ень проведения соревнований организаторы оставляют за собой право внести изменения по продолжительности дистан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ервыми на старт выходят участники детских возрастных групп. После завершения прохождения дистанции детьми, стартуют остальные возрастные группы. После завершения личных соревнований проводятся командны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чные соревнования проводятся по двум дисциплинам: 1- легкоатлетический кросс; 2- велокросс. Старт массовый, после преодоления первого сегмента соревнований участник в зоне старта пересаживается на велосипед и преодолевает второй сегмент соревнований. Финиш на велосипе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андные соревнования проводится в виде эстафеты на велосипедах (3 круга по 1км): первыми стартуют мужчины, после преодоления дистанции в зоне старта эстафета передается женщинам, финишируют де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ускается участие любителей легкоатлетического кросса в личных соревнованиях в первой дисциплине (легкоатлетический кросс), у детей на дистанцию 1 км, у взрослых на 3 к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регистрац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редварительные заявки на участие в соревнованиях подаются до 13 июля 2018 года в ООА СГО «КФКС и Т» по адресу: г. Серов, ул. Ленина, 171. (тел. 8(34385)63-065) или по эл. почте: </w:t>
      </w:r>
      <w:hyperlink r:id="rId2">
        <w:r>
          <w:rPr>
            <w:rStyle w:val="InternetLink"/>
            <w:sz w:val="26"/>
            <w:szCs w:val="26"/>
          </w:rPr>
          <w:t>pustelga20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бедители и призеры личных соревнований в своих возрастных группах и в командных соревнованиях определяются по наименьшему времени прохождения дистанции. Участники, занявшие 1-3 места в своих возрастных группах в дуатлоне награждаются грамотами, медалями и памятными призами, абсолютные победители легкоатлетического кросса среди мужчин и женщин на дистанциях 1 и 3 км награждаются грамотами и призами, победители и призеры в командных соревнованиях награждаются грамотами, медалями и памятными призами, все участники соревнования награждаются сладкими призами. </w:t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 вопросам проведения соревнований обращаться в оргкомитет по адресу: г. Серов, ул. Ленина, 171.  Телефон </w:t>
      </w:r>
      <w:r>
        <w:rPr>
          <w:b/>
          <w:i/>
          <w:sz w:val="24"/>
          <w:szCs w:val="24"/>
          <w:lang w:val="en-US"/>
        </w:rPr>
        <w:t xml:space="preserve">(34385) </w:t>
      </w:r>
      <w:r>
        <w:rPr>
          <w:b/>
          <w:i/>
          <w:sz w:val="24"/>
          <w:szCs w:val="24"/>
        </w:rPr>
        <w:t>63-065</w:t>
      </w:r>
      <w:r>
        <w:rPr>
          <w:sz w:val="24"/>
          <w:szCs w:val="24"/>
        </w:rPr>
        <w:t xml:space="preserve">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elga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9:00Z</dcterms:created>
  <dc:creator>User</dc:creator>
  <dc:description/>
  <cp:keywords/>
  <dc:language>en-US</dc:language>
  <cp:lastModifiedBy>Пользователь</cp:lastModifiedBy>
  <cp:lastPrinted>2015-06-23T09:58:00Z</cp:lastPrinted>
  <dcterms:modified xsi:type="dcterms:W3CDTF">2018-07-03T05:51:00Z</dcterms:modified>
  <cp:revision>155</cp:revision>
  <dc:subject/>
  <dc:title>                                                                                                                              </dc:title>
</cp:coreProperties>
</file>